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 3_ Dichiarazioni variazioni/non variazione esigenze di famiglia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DELL’ISTITUTO COMPRENSIVO STAT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Book Antiqua" w:ascii="Book Antiqua" w:hAnsi="Book Antiqua"/>
        </w:rPr>
        <w:t>“ VISCIGLIETE ”    SALA CONSILIN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8"/>
          <w:szCs w:val="28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ia/piazza ……………………..………….……..n……..in servizio in qualità di docente a tempo indeterminato, presso questo Istituto dall’a.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nella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nella scuola Secondaria di I grado classe di concorso……………….…..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ai fini dell’aggiornamento della graduatoria interna d’istituto per l’a.s. 2019/20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otto la propria responsabilità (ai sensi dell’art. 46 D.P.R. 445 del 28 dicembre 2000), che </w:t>
      </w:r>
      <w:r>
        <w:rPr>
          <w:rFonts w:cs="Garamond" w:ascii="Garamond" w:hAnsi="Garamond"/>
          <w:sz w:val="28"/>
          <w:szCs w:val="28"/>
          <w:u w:val="single"/>
        </w:rPr>
        <w:t>non</w:t>
      </w:r>
      <w:r>
        <w:rPr>
          <w:rFonts w:cs="Garamond" w:ascii="Garamond" w:hAnsi="Garamond"/>
          <w:sz w:val="28"/>
          <w:szCs w:val="28"/>
        </w:rPr>
        <w:t xml:space="preserve"> si sono verificate variazioni rispetto alle esigenze di famiglia ed ai titoli generali già valutati per l’a.s 2019/202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pur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 si sono verificate variazioni rispetto alle esigenze di famiglia                                   (ad es.: figli nati nel 2012 che hanno compiuto 6 anni o nati nel 2000 che hanno compiuto 18 anni entro il 31.12.2018), nome e cognome del/della proprio/a           figlio/a __________________________________ data di nascita ________________.</w:t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>Sala Consilina, ________________</w:t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2:00Z</dcterms:created>
  <dc:creator>Istituto Comprensivo Spoltore</dc:creator>
  <dc:description/>
  <cp:keywords/>
  <dc:language>en-US</dc:language>
  <cp:lastModifiedBy>Francesco</cp:lastModifiedBy>
  <cp:lastPrinted>2013-04-26T10:20:00Z</cp:lastPrinted>
  <dcterms:modified xsi:type="dcterms:W3CDTF">2020-03-02T07:51:00Z</dcterms:modified>
  <cp:revision>49</cp:revision>
  <dc:subject/>
  <dc:title/>
</cp:coreProperties>
</file>